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18/01/2021 ®Õn 22/01/2021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90"/>
        <w:gridCol w:w="6946"/>
      </w:tblGrid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18/01/2021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ội nghị Tổng kết công tác Thuế năm 2020 và Tổng kết Chương trình cải cách hành chính giai đoạn 2011-2020 tại Cục Thuế tỉnh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bỏ phiếu tín nhiệm bổ nhiệm lại Phó Trưởng phòng 1 (thành phần tham dự gồm: Lãnh đạo Viện; Trưởng, Phó phòng và tương đương).</w:t>
            </w:r>
          </w:p>
        </w:tc>
      </w:tr>
      <w:tr>
        <w:trPr>
          <w:trHeight w:val="125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9/01/20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-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hủ trì họp bàn thăm xã Sơn Tân dịp Tết Nguyên đán 20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làm việc với Phòng 7.</w:t>
            </w:r>
          </w:p>
        </w:tc>
      </w:tr>
      <w:tr>
        <w:trPr>
          <w:trHeight w:val="1097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0/01/20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ọp Đảng ủy khối các cơ quan tỉ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  <w:tr>
        <w:trPr>
          <w:trHeight w:val="1323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1/01/20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2/01/202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1:00Z</dcterms:created>
  <dc:creator>t</dc:creator>
  <dc:description/>
  <cp:keywords/>
  <dc:language>en-US</dc:language>
  <cp:lastModifiedBy>Windows User</cp:lastModifiedBy>
  <cp:lastPrinted>2021-01-15T10:25:00Z</cp:lastPrinted>
  <dcterms:modified xsi:type="dcterms:W3CDTF">2021-01-18T00:44:00Z</dcterms:modified>
  <cp:revision>9</cp:revision>
  <dc:subject/>
  <dc:title>lÞch c«ng t¸c tuÇn</dc:title>
</cp:coreProperties>
</file>